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lang w:val="de-DE"/>
        </w:rPr>
      </w:pPr>
      <w:r>
        <w:rPr>
          <w:rFonts w:ascii="Verdana" w:hAnsi="Verdana"/>
          <w:b/>
          <w:sz w:val="24"/>
          <w:lang w:val="de-DE"/>
        </w:rPr>
        <w:t>D e r  C o u n t d o w n</w:t>
      </w:r>
      <w:r>
        <w:rPr>
          <w:rFonts w:ascii="Verdana" w:hAnsi="Verdana"/>
          <w:b w:val="false"/>
          <w:color w:val="7F7F7F"/>
          <w:sz w:val="20"/>
          <w:lang w:val="de-DE"/>
        </w:rPr>
        <w:br/>
        <w:br/>
        <w:t>3...</w:t>
        <w:br/>
        <w:t xml:space="preserve">wir schreiben das Jahr 1996. Ich befinde mich in USA, Indiana (Illinois). Es Mitte Juli, ein heißer Tag und ich freue mich auf das klimatisierte Wallmart, auf das wir zusteuern.  Endlich, wir sind angekommen. Ahnungslos laufe durch die Spielwarenabteilung mit der Absicht Plastikbausätze für Flugzeuge zu finden - solche wie die von Revell. Etwas Seltsames erblickt mein Auge im Seitenwinkel. Kann das sein? Die Ammis bieten auch Raketen zum sammeln an? Das kannte ich aus Deutschland nicht und deshalb lies ich mir </w:t>
        <w:br/>
        <w:t xml:space="preserve">diese einmalige Gelegenheit nicht entgehen. Um die 6$. "Was ist das?" Mein Mutter kennt meinen Wunsch einmal Pilot zu werden und dass ich aus diesem Grund nur Flugzeuge sammele. Eine Rakete tanzt natürlich aus dem Rahmen. Ich erkläre ihr, dass ich sowas noch nie zuvor in Deutschland gesehen hab und ich mal unter meinen Flugzeugen auch eine Rakete haben möchte. Durch die Hitze und Geheule meiner jüngeren Cousins genervt, legt sie widerstandslos die MK-109 Spiritefire in den Einkaufswagen. Als die gleissenden Sonnestrahlen endlich den Horizont finden und den Himmel ein letztes mal für diesen Tag feuerrot aufleuchten lassen, laufe ich im Schutze der Dunkelheit der langen Schatten zum Auto, um meine MK-109 im trüben Licht zu bestaunen. Ich weiß nicht wie lang...  war’s eine Sekunde? Nein es war ein Gedanke der wie eine Kugel durch mein kopf schoss oder war’s es mehr ein Flüstern im Hintergrund meiner Gedanken: deine Cousins! Auf jeden fall, tauchen tatsächlich Jene auf, an denen ich kurz dachte : meine Cousins. </w:t>
      </w:r>
      <w:r>
        <w:rPr>
          <w:rFonts w:ascii="Verdana" w:hAnsi="Verdana"/>
          <w:b w:val="false"/>
          <w:color w:val="7F7F7F"/>
          <w:sz w:val="20"/>
          <w:lang w:val="en-GB"/>
        </w:rPr>
        <w:t xml:space="preserve">"What have you bought there, Saqib Bhai? Is it a Rocketship ?" </w:t>
      </w:r>
      <w:r>
        <w:rPr>
          <w:rFonts w:ascii="Verdana" w:hAnsi="Verdana"/>
          <w:b w:val="false"/>
          <w:color w:val="7F7F7F"/>
          <w:sz w:val="20"/>
          <w:lang w:val="de-DE"/>
        </w:rPr>
        <w:t>Nein, ist es nicht! Gelogen habe ich. Gelogen um mein Eigentum zu beschützen. Ich kenne sie. Sie würden anfangen zu heulen uns am Ende müsste ich es ihnen geben, da ich der Ältere bin und verständissvoller sein müsste. Nein, diesmal nicht. Zurück aus dem Land in dem die Wiesen und Felder unendlich groß zu sein scheinen, lande ich in unseren Appartement in dem dichtbebauten Frankfurt, Sossenheim. Um die kalte, seit Wochen abgestandene Luft in meinem Zimmer zu vergessen, öffne ich meine MK-109 Spiritefire wie ein Kleinkind, dass soeben sein langersehntes Geburtstagsgeschenk bekommen hat. Eine fertige Spitze fliegt mir entgegen. Als Revell-Fan bin ich von den Ammis enttäuscht. Ich ziehe alles heraus. Auf meinem Tisch liegen zwei Rohre, eins groß das andre viel kleiner, des weiteren vier Plastikflossen , die schon begegnete Spitze, ein stück Blech, eine Fallschirm mit ein paar Leinen und jede Menge Ahnungslosigkeit." flies upto 1000 feet!" steht kleingedruckt auf der Verpackung. Ein sehr buntes und lebhaftes Bild entsteht in meinem Kopf und ich hatte das Gefühl hochgeschossen zu werden. Dort oben, zwischen den Farben der Klarheit hatte ich eine Vision. Aber wie mach ich das nur?</w:t>
        <w:br/>
        <w:t>Die Farben verblichen, das Bild erstarrte sofort und ich fiel wieder auf dem Boden der Realität.Ohne Fallschirm.</w:t>
        <w:br/>
        <w:br/>
        <w:br/>
        <w:t>2...</w:t>
        <w:br/>
        <w:t>Es ist ein halbes Jahr vergangen. Sylvester liegt 6 Tage zurück. Die Böller und Raketen piepsen mir immer noch die Ohren voll. Ich sitze auf meinem Drehstuhl, drehe mich um meine eigene Achse, mein freund Marc sieht Löscher in die Luft. Wir haben nichts zu tun. Was können wir tun? Alle Böller sind verbraucht... nur eine Sylvesterrakete, die ich für meinen 12. Geburtstag aufheben will. Nichts weiter. Was haben wir denn zur Auswahl ? mit der Wasserpistole oder dem Laserpointer die Nachbarn terrorisieren? Schon gemacht. Raus gehen und "Räuber und Gendarm" spielen. Zu kalt. Was können wir zu hause  machen ? Nintendo? alles durchgezockt. In derart Gedanken drehe ich mich weiter um mein eigene Achse und um meine eignen Schicksal. Plötzlich, hört die Drehbewegung auf. Mein Blick ist auf die fertig gebaute MK-109 Spiritefire gespannt. Ich kombiniere: MK-109 Spiritefire... Sylvesterrakete. Der Modelraketenflieger in mir ist geboren.</w:t>
        <w:br/>
        <w:br/>
        <w:br/>
        <w:t>1...</w:t>
        <w:br/>
        <w:t>Die Vision ist zum greifen nah. Marc ist begeistert von meiner Idee, die MK-109 Spiritefire mit der Sylvesterrakete zum starten zu bringen. Ich rufe einem Freund und Nachbarn namens Ilya Eisen an um ihn in unser Projekt einzuweihen."Nein, Saqib. Ich muss meinem kleinen Bruder bei den Hausaufgaben helfen."- Dann hab ich ihm lediglich nur gesagt das wir eine Rakete starten. In einer Minute standen er und sein ,in den Hausaufgaben unbeholfener, Bruder vor meiner Haustür. "Wir sind dabei!".Die scharfe Sylvesterrakete und die antriebslose MK-109 Spiritefire liegen nun nebeneinander auf meinem Tisch und zwischen ihnen diesmal ein hauch Ahnung. Was wir machen ist gewiss nicht ungefährlich, aber irgendwas muss geschehen. Den Treibsatz der Sylvesterrakete entfernt und in die MK-109 Spiritefire eingeführt und befestigt. An der Seite der Rakete noch mal einen Stab der nach Unten zeigt, um diesen bei Start in eine Flasche rein zu stecken. Ein Luftheuler wurde im Köperrohr der MK-109 Spiritefire so angebracht, dass er den Treibsatz im Inneren berührt. Darüber den Fallschirm, dann die Spitze. Als Laien haben wir an alles gedacht. Der Luftheuler sollte als Bergungssystem dienen und der Stab als Führung. Die MK-109 Spiritefire sieht entstellt aus -ein wunderschöner Anblick. Es war die Hoffnung der 4 Laien die sie schön machten... sie würde fliegen. Da es schon zu spät ist warten auf den morgigen Tag. Ich habe wieder das Gefühl hoch geschossen zu werden nur diesmal falle ich nicht zu Boden. Die Realität kommt hoch zu mir.</w:t>
        <w:br/>
        <w:br/>
        <w:br/>
        <w:t>0...</w:t>
        <w:br/>
        <w:t>Wir schreiben das Jahr 1997. Es ist der 7. Januar, etwa 15:30 Uhr .Es ist kalt. Eine leere Glasflasche steht auf der Strasse in mitten der Anlage 59 in Sossenheim. 10 Meter entfernt : 4 angespannte Gesichter. Eines dieser Gesichter hat eine Feuerzeug und eine Gasmaske in der Hand, eins hat eine Videokamera, eins eine volle Flasche Wasser und eins die Mk-109 Spiritefire. Die Ehre die MK-109 Spriritefire zu zünden hab ich, Ilya wird das Geschehen filmen, Marc wird im Falle eines Brandes die Wasserflasche einsetzen. Ilyas Bruder, Igor, darf die Rakete zu ihrer Startrampe bringen. Die Gleichungen sind einfach und logisch: Wenn man problemlos eine Sylvesterrakete in dieser Anlage aus einer Flasche schiessen kann ,dann auch die MK-109 Spiritefire. Schon mal ,da sie den gleichen Treibsatz hat wie die Sylvesterraketen. Die Zeit ist gekommen. Ich zieh die Gasmaske über mein Gesicht, laufe zur montierten MK-109Spiritefire, geh vor ihr in die Hocke und warte auf den Countdown. 10,9,8,7,6,5,4,3,2...Zündung. Die Lunte brennt. Ich renne zurück. Reisse die Maske von meinem Gesicht. Ein unglaublicher Anblick. Langsam und majestätisch hebt sich die MK-109 Spiritefire in die Luft. Stabil und sicher. 8 Meter. Das heulen des Luftheulers ertönt, die Spitze fällt heraus ein Fallschirm tritt hervor, öffnet sich nicht, aber er ist draußen. Der Köperrohr der Mk-109 fällt brennend zu Boden. Marc löscht das Feuer. die Kapsel landet geborgen im Nachbargarten. In der Siegenerstrasse 59 sieht man 4 stolze Gesichter. Wir haben ihr das fliegen beigebracht!</w:t>
        <w:br/>
        <w:br/>
        <w:t>Und ich kann mit Sicherheit sagen, dass ich noch vielen weiteren das Fliegen beibringen werde.</w:t>
      </w:r>
      <w:r>
        <w:rPr>
          <w:rFonts w:ascii="Verdana" w:hAnsi="Verdana"/>
          <w:b w:val="false"/>
          <w:color w:val="auto"/>
          <w:sz w:val="20"/>
          <w:lang w:val="de-DE"/>
        </w:rPr>
        <w:br/>
        <w:br/>
      </w:r>
      <w:r>
        <w:rPr>
          <w:rFonts w:ascii="Verdana" w:hAnsi="Verdana"/>
          <w:b w:val="false"/>
          <w:color w:val="7F7F7F"/>
          <w:sz w:val="16"/>
          <w:lang w:val="de-DE"/>
        </w:rPr>
        <w:br/>
      </w:r>
      <w:r>
        <w:rPr>
          <w:rFonts w:ascii="Verdana" w:hAnsi="Verdana"/>
          <w:b w:val="false"/>
          <w:color w:val="C0C0C0"/>
          <w:sz w:val="16"/>
          <w:lang w:val="de-DE"/>
        </w:rPr>
        <w:t>saqib sultan temuri</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