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694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735330</wp:posOffset>
                </wp:positionV>
                <wp:extent cx="2637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Fallschirm drückt wegen des Gummibandes (ROT) gegen die Klap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die Rak ihren Gipfelpunkt erreicht hat dreht sie um. Die Kugel (GRÜN) löst den Verschluss (BRAU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schirm wird wegen dem Gummiband ausgeschleu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07.7pt;height:144.7pt;mso-wrap-distance-left:9.05pt;mso-wrap-distance-right:9.05pt;mso-wrap-distance-top:0pt;mso-wrap-distance-bottom:0pt;margin-top:57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 Fallschirm drückt wegen des Gummibandes (ROT) gegen die Klap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nn die Rak ihren Gipfelpunkt erreicht hat dreht sie um. Die Kugel (GRÜN) löst den Verschluss (BRAU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llschirm wird wegen dem Gummiband ausgeschleu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ziemlich neu hir!</w:t>
      </w:r>
    </w:p>
    <w:p>
      <w:pPr>
        <w:pStyle w:val="Normal"/>
        <w:rPr/>
      </w:pPr>
      <w:r>
        <w:rPr/>
        <w:t xml:space="preserve">Bau eigentlich nur "smoker"!! Allerdings bauen wir grad in  der Schule ne wasserrak. </w:t>
      </w:r>
    </w:p>
    <w:p>
      <w:pPr>
        <w:pStyle w:val="Normal"/>
        <w:rPr/>
      </w:pPr>
      <w:r>
        <w:rPr/>
        <w:t xml:space="preserve">wollt mal fragen ob man die Fallschirmkammer so bauen könnt? </w:t>
      </w:r>
    </w:p>
    <w:p>
      <w:pPr>
        <w:pStyle w:val="Normal"/>
        <w:rPr/>
      </w:pPr>
      <w:r>
        <w:rPr/>
        <w:t>Oder ob mer was verbessern müsste?:D ::confused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33:00Z</dcterms:created>
  <dc:creator>Michi</dc:creator>
  <dc:description/>
  <dc:language>en-US</dc:language>
  <cp:lastModifiedBy>Michi</cp:lastModifiedBy>
  <dcterms:modified xsi:type="dcterms:W3CDTF">2006-11-25T08:52:00Z</dcterms:modified>
  <cp:revision>3</cp:revision>
  <dc:subject/>
  <dc:title> </dc:title>
</cp:coreProperties>
</file>