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4"/>
          <w:szCs w:val="14"/>
        </w:rPr>
      </w:pPr>
      <w:r>
        <w:rPr>
          <w:rFonts w:eastAsia="Arial"/>
          <w:sz w:val="28"/>
          <w:szCs w:val="28"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60325</wp:posOffset>
            </wp:positionV>
            <wp:extent cx="889635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inladung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ab/>
        <w:t xml:space="preserve">      zum </w:t>
        <w:tab/>
        <w:tab/>
        <w:tab/>
        <w:tab/>
      </w:r>
    </w:p>
    <w:p>
      <w:pPr>
        <w:pStyle w:val="Normal"/>
        <w:spacing w:lineRule="auto" w:line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RAMOG - Raketenmodellflugtag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/>
          <w:sz w:val="24"/>
          <w:szCs w:val="28"/>
        </w:rPr>
        <w:t>am 03. September 2016</w:t>
      </w:r>
    </w:p>
    <w:p>
      <w:pPr>
        <w:pStyle w:val="Normal"/>
        <w:jc w:val="center"/>
        <w:rPr>
          <w:sz w:val="24"/>
          <w:szCs w:val="28"/>
        </w:rPr>
      </w:pPr>
      <w:r>
        <w:rPr>
          <w:b w:val="false"/>
          <w:bCs w:val="false"/>
          <w:sz w:val="24"/>
          <w:szCs w:val="28"/>
        </w:rPr>
        <w:t>(Ausweichtermin bei schlechtem Wetter: 10. September 2016)</w:t>
      </w:r>
    </w:p>
    <w:p>
      <w:pPr>
        <w:pStyle w:val="Normal"/>
        <w:spacing w:lineRule="exact" w:line="17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uf dem Fluggelände der RAMOG in Unterthürheim</w:t>
      </w:r>
    </w:p>
    <w:p>
      <w:pPr>
        <w:pStyle w:val="Normal"/>
        <w:jc w:val="center"/>
        <w:rPr>
          <w:sz w:val="14"/>
          <w:szCs w:val="14"/>
        </w:rPr>
      </w:pPr>
      <w:r>
        <w:rPr>
          <w:szCs w:val="28"/>
        </w:rPr>
        <w:t>bei Wertingen/Lkr. Dillingen a.d Donau</w:t>
      </w:r>
    </w:p>
    <w:p>
      <w:pPr>
        <w:pStyle w:val="Normal"/>
        <w:spacing w:lineRule="auto" w:line="1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</w:rPr>
        <w:t>Vorgesehener Ablauf (Änderungen vorbehalten)</w:t>
      </w:r>
    </w:p>
    <w:p>
      <w:pPr>
        <w:pStyle w:val="Normal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spacing w:lineRule="exact" w:line="113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is 11:00 Uhr</w:t>
        <w:tab/>
        <w:t>Anfahrt der aktiven Teilnehmer (Anfahrtskizze und -beschreibung siehe Rückseite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Aufbau der Starteinrichtungen, erste Probestart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 xml:space="preserve">ab 11:30 Uhr </w:t>
        <w:tab/>
        <w:t xml:space="preserve">Verpflegung vom Grill </w:t>
      </w:r>
    </w:p>
    <w:p>
      <w:pPr>
        <w:pStyle w:val="Normal"/>
        <w:ind w:left="1410" w:right="0" w:hanging="0"/>
        <w:rPr>
          <w:rFonts w:cs="Arial"/>
        </w:rPr>
      </w:pPr>
      <w:r>
        <w:rPr>
          <w:rFonts w:cs="Arial"/>
          <w:b/>
          <w:bCs/>
        </w:rPr>
        <w:t>(Anmeldung erforderlich beim RAMOG-Vorstand)</w:t>
      </w:r>
    </w:p>
    <w:p>
      <w:pPr>
        <w:pStyle w:val="Normal"/>
        <w:spacing w:lineRule="exact" w:line="113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ab 13:30 Uhr</w:t>
        <w:tab/>
        <w:t>Raketenfliegen</w:t>
      </w:r>
      <w:r>
        <w:rPr>
          <w:rFonts w:cs="Arial"/>
        </w:rPr>
        <w:t xml:space="preserve"> für alle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mit Raketenmodellen, raketengetriebenen Flugmodellen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Flugsicherungsfreigabe bis 800 m Steighöhe wird eingeholt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Der Nachweis einer Versicherung ist Voraussetzung für eine Startfreigabe. </w:t>
      </w:r>
    </w:p>
    <w:p>
      <w:pPr>
        <w:pStyle w:val="Normal"/>
        <w:spacing w:lineRule="exact" w:line="113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b 15:30 Uhr </w:t>
        <w:tab/>
        <w:t>Nachmittagskaffee im Verpflegungszel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b 16:30 Uhr</w:t>
        <w:tab/>
        <w:t>Möglichkeit zur Betriebsbesichtigung bei Firma Klima Raketenmodellbau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in Emersacker (ca. 18 km von Unterthürheim)</w:t>
      </w:r>
    </w:p>
    <w:p>
      <w:pPr>
        <w:pStyle w:val="Normal"/>
        <w:spacing w:lineRule="exact" w:line="113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b 18:30 Uhr</w:t>
        <w:tab/>
        <w:t>Gemeinsames Abendessen in der Gaststätte „</w:t>
      </w:r>
      <w:r>
        <w:rPr>
          <w:rFonts w:cs="Arial"/>
          <w:b/>
          <w:bCs/>
        </w:rPr>
        <w:t>Grüner Baum“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in 86647 Buttenwiesen, Wertinger Str. 3 </w:t>
      </w:r>
      <w:r>
        <w:rPr>
          <w:rFonts w:cs="Arial"/>
          <w:b/>
          <w:bCs/>
        </w:rPr>
        <w:t>(Anmeldung erforderlich)</w:t>
      </w:r>
    </w:p>
    <w:p>
      <w:pPr>
        <w:pStyle w:val="Normal"/>
        <w:spacing w:lineRule="exact" w:line="113"/>
        <w:rPr>
          <w:rFonts w:cs="Arial"/>
        </w:rPr>
      </w:pPr>
      <w:r>
        <w:rPr>
          <w:rFonts w:cs="Arial"/>
        </w:rPr>
      </w:r>
    </w:p>
    <w:p>
      <w:pPr>
        <w:pStyle w:val="TextBody"/>
        <w:ind w:left="1418" w:right="0" w:hanging="1418"/>
        <w:rPr>
          <w:rFonts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ab/>
        <w:t xml:space="preserve">Ausklang mit Diskussionen und Präsentationen. </w:t>
      </w:r>
      <w:r>
        <w:rPr>
          <w:rFonts w:cs="Arial" w:ascii="Arial" w:hAnsi="Arial"/>
          <w:sz w:val="22"/>
        </w:rPr>
        <w:br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/>
          <w:b/>
          <w:bCs/>
        </w:rPr>
        <w:t xml:space="preserve">Weitere Einzelheiten erhalten Sie im Internet unter </w:t>
      </w:r>
      <w:hyperlink r:id="rId3">
        <w:r>
          <w:rPr>
            <w:rStyle w:val="InternetLink"/>
            <w:rFonts w:cs="Arial"/>
            <w:b/>
            <w:bCs/>
          </w:rPr>
          <w:t>www.ramog.de</w:t>
        </w:r>
      </w:hyperlink>
      <w:r>
        <w:rPr>
          <w:rFonts w:cs="Arial"/>
          <w:b/>
          <w:bCs/>
        </w:rPr>
        <w:t xml:space="preserve"> oder auf Anfrage. </w:t>
      </w:r>
    </w:p>
    <w:p>
      <w:pPr>
        <w:pStyle w:val="StandardWeb"/>
        <w:spacing w:lineRule="auto" w:line="12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b/>
          <w:bCs/>
        </w:rPr>
        <w:t>Hinweise zu unserem Fluggelände: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ir bitten, aus Sicherheitsgründen nicht am Startplatz, sondern in einiger Entfernung auf einem Seitenweg zu parken. Dabei sollte eine Durchfahrt für landwirtschaftliche Fahrzeuge freigehalten werd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Auf den landwirtschaftlichen Flächen in der Nähe kann noch Mais stehen. Wir empfehlen daher, bei hoch fliegenden Modellen entweder ein 2-stufiges Bergungssystem oder eine kleinere Motorisierung einzusetzen.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Zufahrtsbeschreibung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ie Zufahrt ist ab dem nordwestlichen Ortsausgang von Unterthürheim bei der Kapelle </w:t>
      </w:r>
    </w:p>
    <w:p>
      <w:pPr>
        <w:pStyle w:val="Normal"/>
        <w:rPr>
          <w:rFonts w:cs="Arial"/>
        </w:rPr>
      </w:pPr>
      <w:r>
        <w:rPr>
          <w:rFonts w:cs="Arial"/>
        </w:rPr>
        <w:t>Maria Salzbeinbach ausgeschildert. (RAMOG-Schilder oder „Raketenflugtag“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 GPS-Daten des Fluggeländes sind:  48.600643, 10.67190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</w:rPr>
        <w:t xml:space="preserve">Anfahrtskizze siehe eigenes Dokument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Sonstige Hinweis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ilnehmer mit längerer An- oder Rückreise können in der Gaststätte „Grüner Baum“ in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uttenwiesen (Tel. 08274/272) übernachten. Wegen begrenzter Bettenzahl sollte eine Reservierung baldmöglichst erfolgen. </w:t>
      </w:r>
    </w:p>
    <w:sectPr>
      <w:type w:val="nextPage"/>
      <w:pgSz w:w="11906" w:h="16838"/>
      <w:pgMar w:left="1418" w:right="851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rFonts w:ascii="Albertus Medium" w:hAnsi="Albertus Medium" w:cs="Albertus Medium"/>
      <w:sz w:val="28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Comic Sans MS" w:hAnsi="Comic Sans MS" w:cs="Comic Sans M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amog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05:00Z</dcterms:created>
  <dc:creator>Gründler Herbert</dc:creator>
  <dc:description/>
  <dc:language>en-US</dc:language>
  <cp:lastModifiedBy>Herbert Gründler</cp:lastModifiedBy>
  <cp:lastPrinted>2015-08-14T16:28:00Z</cp:lastPrinted>
  <dcterms:modified xsi:type="dcterms:W3CDTF">2013-10-01T14:08:00Z</dcterms:modified>
  <cp:revision>4</cp:revision>
  <dc:subject/>
  <dc:title/>
</cp:coreProperties>
</file>